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17" w:before="75" w:after="150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76A6C"/>
          <w:spacing w:val="0"/>
          <w:sz w:val="36"/>
          <w:szCs w:val="36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sz w:val="36"/>
          <w:szCs w:val="36"/>
        </w:rPr>
        <w:t>常山县各级机关单位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sz w:val="36"/>
          <w:szCs w:val="36"/>
        </w:rPr>
        <w:t>20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sz w:val="36"/>
          <w:szCs w:val="36"/>
        </w:rPr>
        <w:t>年度考试录用公务员放弃和递补入围资格复审人员名单公布（一）</w:t>
      </w:r>
    </w:p>
    <w:p>
      <w:pPr>
        <w:pStyle w:val="Normal"/>
        <w:keepNext w:val="false"/>
        <w:keepLines w:val="false"/>
        <w:widowControl/>
        <w:spacing w:before="0" w:after="150"/>
        <w:ind w:left="0" w:right="0" w:firstLine="68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根据《浙江省各级机关单位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20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年度考试录用公务员公告》《衢州市各级机关单位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20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年度考试录用公务员公告》和《常山县各级机关单位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20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年度考试录用公务员公告》相关规定，因部分考生自愿放弃资格复审资格，现将常山县各级机关单位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20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年度考试录用公务员递补入围资格复审人员名单进行公布。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1345"/>
        <w:gridCol w:w="756"/>
        <w:gridCol w:w="844"/>
        <w:gridCol w:w="1622"/>
        <w:gridCol w:w="809"/>
        <w:gridCol w:w="844"/>
        <w:gridCol w:w="683"/>
      </w:tblGrid>
      <w:tr>
        <w:trPr/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2"/>
                <w:szCs w:val="22"/>
                <w:lang w:val="en-US" w:eastAsia="zh-CN" w:bidi="ar"/>
              </w:rPr>
              <w:t>报考单位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报考职位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2"/>
                <w:szCs w:val="22"/>
                <w:lang w:val="en-US" w:eastAsia="zh-CN" w:bidi="ar"/>
              </w:rPr>
              <w:t>招录人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笔试总分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2"/>
                <w:szCs w:val="22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2"/>
                <w:szCs w:val="22"/>
                <w:lang w:val="en-US" w:eastAsia="zh-CN" w:bidi="ar"/>
              </w:rPr>
              <w:t>排名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常山县经济和信息化局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项目管理四级主任科员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李涵泰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0806100140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37.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常山县经济和信息化局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项目管理四级主任科员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于秋霞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0806100030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30.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递补</w:t>
            </w:r>
          </w:p>
        </w:tc>
      </w:tr>
      <w:tr>
        <w:trPr/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常山县财政局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财政管理四级主任科员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邱胡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080610017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41.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常山县财政局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财政管理四级主任科员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黄嘉豪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080610009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29.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递补</w:t>
            </w:r>
          </w:p>
        </w:tc>
      </w:tr>
      <w:tr>
        <w:trPr/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常山县财政局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财政管理四级主任科员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龚珮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0806100040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常山县财政国库支付中心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国库支付中心一级科员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李玉婷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080610010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34.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常山县财政国库支付中心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国库支付中心一级科员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徐子姝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0806100062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递补</w:t>
            </w:r>
          </w:p>
        </w:tc>
      </w:tr>
      <w:tr>
        <w:trPr/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常山县自然资源和规划局基层自然资源所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资源管理一级科员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吴高峰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0806100190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34.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常山县自然资源和规划局基层自然资源所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资源管理一级科员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赖凯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0806100151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31.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递补</w:t>
            </w:r>
          </w:p>
        </w:tc>
      </w:tr>
      <w:tr>
        <w:trPr/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常山县住房和城乡建设局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建筑工程四级主任科员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邵世友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0806100102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29.6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常山县住房和城乡建设局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建筑工程四级主任科员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徐毅航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0806100160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28.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递补</w:t>
            </w:r>
          </w:p>
        </w:tc>
      </w:tr>
      <w:tr>
        <w:trPr/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常山县市场监督管理局（市场监督管理所）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基层执法四级主任科员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刘云灿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3080610027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35.9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常山县市场监督管理局（市场监督管理所）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基层执法四级主任科员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张南燕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30806100310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35.9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常山县市场监督管理局（市场监督管理所）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基层执法四级主任科员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周子怡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30806100362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35.2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递补</w:t>
            </w:r>
          </w:p>
        </w:tc>
      </w:tr>
      <w:tr>
        <w:trPr/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常山县综合行政执法大队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综合执法一级科员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李洋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30806100261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31.7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0"/>
                <w:szCs w:val="20"/>
                <w:lang w:val="en-US" w:eastAsia="zh-CN" w:bidi="ar"/>
              </w:rPr>
              <w:t>常山县综合行政执法大队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综合执法一级科员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詹子昱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30806100231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25.5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递补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150"/>
        <w:ind w:left="0" w:right="0" w:firstLine="68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具体资格复审要求详见《常山县各级机关单位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20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年度考试录用公务员资格复审、体能测评等有关事项通知》。</w:t>
      </w:r>
    </w:p>
    <w:p>
      <w:pPr>
        <w:pStyle w:val="Normal"/>
        <w:keepNext w:val="false"/>
        <w:keepLines w:val="false"/>
        <w:widowControl/>
        <w:spacing w:before="0" w:after="150"/>
        <w:ind w:left="0" w:right="0" w:firstLine="68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150"/>
        <w:ind w:left="0" w:right="0" w:firstLine="680"/>
        <w:jc w:val="righ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常山县公务员局</w:t>
      </w:r>
    </w:p>
    <w:p>
      <w:pPr>
        <w:pStyle w:val="Normal"/>
        <w:keepNext w:val="false"/>
        <w:keepLines w:val="false"/>
        <w:widowControl/>
        <w:spacing w:before="0" w:after="150"/>
        <w:ind w:left="0" w:right="0" w:firstLine="680"/>
        <w:jc w:val="righ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20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日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42:59Z</dcterms:created>
  <dc:creator>Admin</dc:creator>
  <dc:description/>
  <dc:language>en-US</dc:language>
  <cp:lastModifiedBy>WPS_1696992835</cp:lastModifiedBy>
  <dcterms:modified xsi:type="dcterms:W3CDTF">2025-02-11T02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6F408320349108591BA99C6A94904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