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  <w:u w:val="single"/>
        </w:rPr>
        <w:t>2016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黑体;SimHei" w:hAnsi="黑体;SimHei" w:cs="宋体;SimSun" w:eastAsia="黑体;SimHei"/>
          <w:sz w:val="36"/>
          <w:szCs w:val="36"/>
        </w:rPr>
        <w:t>杭州市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>西湖区</w:t>
      </w:r>
      <w:r>
        <w:rPr>
          <w:rFonts w:ascii="黑体;SimHei" w:hAnsi="黑体;SimHei" w:eastAsia="黑体;SimHei"/>
          <w:sz w:val="36"/>
          <w:szCs w:val="36"/>
        </w:rPr>
        <w:t>考试录用公务员考察公示名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19"/>
        <w:gridCol w:w="703"/>
        <w:gridCol w:w="1765"/>
        <w:gridCol w:w="3735"/>
        <w:gridCol w:w="2474"/>
        <w:gridCol w:w="1772"/>
        <w:gridCol w:w="1770"/>
      </w:tblGrid>
      <w:tr>
        <w:trPr>
          <w:trHeight w:val="6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性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准考证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毕业院校或工作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  <w:u w:val="single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考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考职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备注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崔宏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120103510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镇江市药品检验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杭州市西湖区市场监督管理局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2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市场监管执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入围考察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王银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12011408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华东医药股份有限公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杭州市西湖区市场监督管理局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2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市场监管执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入围考察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朱晓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12011201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杭州市余杭区财政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杭州市西湖区物价监督检查所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物价检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入围考察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张建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120113202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浙江大学医学院附属第四医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杭州市西湖区卫生监督所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卫生监督员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入围考察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樊文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12010758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浙江大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 xml:space="preserve">杭州市西湖区卫生监督所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卫生监督员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入围考察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郑浩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12010359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杭州电子科技大学计算机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杭州市国土资源局西湖分局所属管理所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土地执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入围考察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丁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13011643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浙江万都房地产开发有限公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杭州市西湖区城市管理行政执法大队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执法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入围考察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胡玮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13011635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杭州市上城区紫阳街道上羊市街社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杭州市西湖区城市管理行政执法大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执法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入围考察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陈泽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130119182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浙江威亚律师事务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杭州市西湖区城市管理行政执法大队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执法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入围考察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黄璐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130118170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临安市机关事务管理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杭州市西湖区城市管理行政执法大队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执法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入围考察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张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130117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082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中国红十字会杭州备灾救灾中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杭州市西湖区城市管理行政执法大队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执法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入围考察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张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130121120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杭州市西湖风景名胜区西湖街道金沙港社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杭州市西湖区城市管理行政执法大队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执法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入围考察</w:t>
            </w:r>
          </w:p>
        </w:tc>
      </w:tr>
    </w:tbl>
    <w:p>
      <w:pPr>
        <w:pStyle w:val="Normal"/>
        <w:spacing w:lineRule="auto" w:line="360"/>
        <w:ind w:left="480" w:hanging="480"/>
        <w:rPr/>
      </w:pPr>
      <w:r>
        <w:rPr>
          <w:rFonts w:ascii="仿宋;微软雅黑" w:hAnsi="仿宋;微软雅黑" w:cs="仿宋;微软雅黑" w:eastAsia="仿宋;微软雅黑"/>
          <w:sz w:val="24"/>
        </w:rPr>
        <w:t>注：此表为面试、体检、考察对象公布和拟录用人员公示时统一表式，使用时请选择“面试”或“体检”或“考察”或“录用”情况分别填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38:00Z</dcterms:created>
  <dc:creator>Administrator</dc:creator>
  <dc:description/>
  <cp:keywords/>
  <dc:language>en-US</dc:language>
  <cp:lastModifiedBy>微软用户</cp:lastModifiedBy>
  <dcterms:modified xsi:type="dcterms:W3CDTF">2016-06-22T01:57:00Z</dcterms:modified>
  <cp:revision>20</cp:revision>
  <dc:subject/>
  <dc:title/>
</cp:coreProperties>
</file>